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Appendix</w:t>
      </w:r>
    </w:p>
    <w:tbl>
      <w:tblPr>
        <w:tblStyle w:val="TableGrid2"/>
        <w:tblW w:w="92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8"/>
        <w:gridCol w:w="1492"/>
        <w:gridCol w:w="1944"/>
      </w:tblGrid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bookmarkStart w:id="0" w:name="_Hlk486867261"/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able 2. Basic Trials Dat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Source Regis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Number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Percentage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NZCT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.8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linicaltrial.gov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5.2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TRI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.1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EU Clinical Trials Registe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.4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SRCT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.0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PACT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.0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REBE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0.7%</w:t>
            </w:r>
          </w:p>
        </w:tc>
      </w:tr>
      <w:tr>
        <w:trPr>
          <w:trHeight w:val="287" w:hRule="exac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Trial Statu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omplete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2.4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ctive, not recruitin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.0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Recruitin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8.6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Enrolling by invitati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.4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Not yet recruiting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1.7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erminate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0.7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ithdraw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0.7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N/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.8%</w:t>
            </w:r>
          </w:p>
        </w:tc>
      </w:tr>
      <w:tr>
        <w:trPr>
          <w:trHeight w:val="287" w:hRule="exac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Trial Typ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ntervention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82.1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Observation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7.2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Observational [Patient Registry]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0.7%</w:t>
            </w:r>
          </w:p>
        </w:tc>
      </w:tr>
      <w:tr>
        <w:trPr>
          <w:trHeight w:val="287" w:hRule="exac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Primary Sponsor of a Tri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Non-Government Organization (international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3.8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cademic Center (Non-Ethiopian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64.1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cademic Center (Ethiopian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1.0%</w:t>
            </w:r>
          </w:p>
        </w:tc>
      </w:tr>
      <w:tr>
        <w:trPr>
          <w:trHeight w:val="287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ndustry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6.9%</w:t>
            </w:r>
          </w:p>
        </w:tc>
      </w:tr>
      <w:tr>
        <w:trPr>
          <w:trHeight w:val="298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Non-Government Organization (Ethiopian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.4%</w:t>
            </w:r>
          </w:p>
        </w:tc>
      </w:tr>
      <w:tr>
        <w:trPr>
          <w:trHeight w:val="298" w:hRule="atLeast"/>
        </w:trPr>
        <w:tc>
          <w:tcPr>
            <w:tcW w:w="5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Government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bookmarkStart w:id="1" w:name="_Hlk486867261"/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0.7%</w:t>
            </w:r>
            <w:bookmarkEnd w:id="1"/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Style w:val="TableGrid3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096"/>
        <w:gridCol w:w="3320"/>
      </w:tblGrid>
      <w:tr>
        <w:trPr>
          <w:trHeight w:val="576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bookmarkStart w:id="2" w:name="_Hlk486867472"/>
            <w:bookmarkEnd w:id="2"/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able 3. Trials design data</w:t>
            </w:r>
          </w:p>
        </w:tc>
      </w:tr>
      <w:tr>
        <w:trPr>
          <w:trHeight w:val="288" w:hRule="exac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rial Typ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observationa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7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nterventiona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82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Observational [Patient Registry]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%</w:t>
            </w:r>
          </w:p>
        </w:tc>
      </w:tr>
      <w:tr>
        <w:trPr>
          <w:trHeight w:val="288" w:hRule="exac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Sample Siz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0-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1-2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1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01-5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5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01-1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6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higher or equal to 100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4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N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ntervention Model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Factorial Assignmen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Parallel Assignmen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44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Single Group Assignmen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N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7%</w:t>
            </w:r>
          </w:p>
        </w:tc>
      </w:tr>
      <w:tr>
        <w:trPr>
          <w:trHeight w:val="288" w:hRule="exac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Endpoint Classification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Bio-availability Study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Efficacy Study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5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N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7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Safety Study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Safety/Efficacy Study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9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77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77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9d77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d77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15:00Z</dcterms:created>
  <dc:creator>Biniyam Deressa</dc:creator>
  <dc:description/>
  <dc:language>en-US</dc:language>
  <cp:lastModifiedBy>Biniyam Deressa</cp:lastModifiedBy>
  <dcterms:modified xsi:type="dcterms:W3CDTF">2017-07-03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